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LENDER AKADEMIK PROGRAM MAGISTER TEOLOGI STT PELITA BANGSA TAHUN AJARAN 2017-2018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Juli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isian KRS lewat Siakad 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Juli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ayaran K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 Ags – 30 Nov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iah Reguler Semester Ganj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6 Okt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ian Tengah Sem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Nov – 4 Des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ian Akhir Sem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irektur Pascasarja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r. Hery Sihaloho, M.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NIDN: 23241076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3:00Z</dcterms:created>
  <dc:creator>Hery Sihaloho</dc:creator>
  <dc:description/>
  <dc:language>en-US</dc:language>
  <cp:lastModifiedBy>Hery Sihaloho</cp:lastModifiedBy>
  <dcterms:modified xsi:type="dcterms:W3CDTF">2017-07-04T05:46:00Z</dcterms:modified>
  <cp:revision>1</cp:revision>
  <dc:subject/>
  <dc:title/>
</cp:coreProperties>
</file>